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школьный возраст 5-6 лет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</w:rPr>
        <w:t xml:space="preserve"> </w:t>
      </w:r>
      <w:r>
        <w:rPr/>
        <w:t>СЕНТЯБРЬ</w:t>
      </w:r>
    </w:p>
    <w:tbl>
      <w:tblPr>
        <w:tblW w:w="1457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337"/>
        <w:gridCol w:w="3386"/>
        <w:gridCol w:w="3098"/>
        <w:gridCol w:w="3421"/>
      </w:tblGrid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 неделя «Мы снова вместе»</w:t>
            </w:r>
          </w:p>
        </w:tc>
      </w:tr>
      <w:tr>
        <w:trPr>
          <w:trHeight w:val="6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грамм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держание                     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зык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пертуа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есенное твор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 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 на ДМ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помнить имена всех детей группы и познакомиться с вновь прибывшими. Уметь пропеть свое и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ть умение ритмично двигаться в соответствии с характером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ать приобщать детей к музыкальному искус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определять жанр музыки; средства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помнить знакомые песни, выученные в средне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тембров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ать учить детей навыкам игры на металлофоне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пой свое имя и имена своих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рш» М.Роб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рш» Д.Шостак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Угадай мелодию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тский сад» 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сенка друзей» В.Гер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ая игра «Угадай инстру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ебо сине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Петушок»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ическое разви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двигательный вид детской деятельности: муз-ритмические движен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Художественно-эстетическо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музыка: слушание, исполнение, импров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циально- 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ормирование уважительного отношения к сверстни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ормирование навыков игры на металлофоне, развитие интереса, творческой актив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3544"/>
        <w:gridCol w:w="3260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, музиц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реагировать на смену частей музыки,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естественно, непринужденно выполнять движения руками, выделяя акценты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ритмично выстукивать четвертные и восьмые дл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ать обучать приемам игры на металлофон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чистом интонировании мелодии и отдельных интервалов ( б.3 вни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детей с новой песней. Беседа по содержанию, определить характер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учивание движений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ь реагировать на смену частей и соответственно менять характер движен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троиться парами, двигаться в ритм музы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рш» Ф.Наде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л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е для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ская н. м. (прил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Тук-тук молотком, мы построим новый д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укушка»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ш любимый детский сад» О.Буйн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иглашение» укр.н.м. (прил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оро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лянка» р.н.м. (прил.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 двигаться под музыку, держать осанку, правильное движение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онятия о свойствах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коммуникативных навыков и дружелюбных отношений друг к дру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речь, мышление, воображение,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                                                           </w:t>
      </w:r>
      <w:r>
        <w:rPr/>
        <w:t>2 неделя «Мой любимый детский сад»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80"/>
        <w:gridCol w:w="3517"/>
        <w:gridCol w:w="3239"/>
        <w:gridCol w:w="3801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граммное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держание                               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зык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пертуа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, музиц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двигаться в соответствии с музыкой (ускоряя – замедляя), реагируя на низкое и высокое звуча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выполнять прыжки на сильную долю т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идти хороводным шагом оттягивая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ать изучать длинные и короткие звуки (ТА-ТА, ти-ти- ТА). Привлекать наиболее застенчив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грывать на музыкаль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умение определять характер музыки, из скольких частей она состоит; высказываться о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четко проговаривать текст, чисто интонировать мелодию, интервалы (б.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чисто интонировать мелодию песни, внятно пропевать слова. Начинать пение вместе сразу после в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ать разучивать движения танца, согласовывать движения с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ать учить детей двигаться в ритм музыки. Развивать умение применять знакомые танцевальные движения в свободной пля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каны и гно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Львова-Компаней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л.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прыгун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косез» Ф.Шуберта (прил.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елолица- круглолица» р.н.м. (прил.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ук-тук молот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Кружоч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рш» Д.Шостак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лыбельная зайки» О.Боромы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ш любимый детский сад» О.Буйн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иглашение» укр.н.м. (прил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оротики» 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л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гательная активность, связанная с выполнением упражнений, направленных на развитие физических качеств: координация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удожественно-эстет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ностно-смысловое восприятие и понимание музыки (музыкального об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редставлениях о других  людях живущих на земле, их муз. инструментах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помнить с детьми, что такое жесты? Поговорить с детьми о том, что жесты могут звучать с динамическими оттенками, с разным ритмическим рису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грушки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, музиц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ать учить детей двигаться в соответствии с музыкой (марш- легкий бег). Определить форму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движения мягкими, свободны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петь цепочкой и от разных по высоте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наиболее полно определять характер маршей, выделять 3 части в связи со сменой настроений в марше Д.Шостак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ять умение детей петь, чисто интонируя м.3 вниз, ясно произносит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новой пес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по содержанию, о характер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игаться в соответствии с характером каждой части музыки, подчиняться правилам коллектив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рш» Ф.Наде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л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е для рук Польская н.м. (прил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ук-тук молот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рш» Д.Шостак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рш» Л.Шуль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шка и мышка» Л.Гаври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сень ждем» С.Насау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т и мышки» О.Боромы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щущать потребность в двигательной а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гировать на динам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предпосылок ценностно-смыслового воспри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редставлений о жанрах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различных форм общения: беседа, ситуативный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3 неделя «Этот удидительный ритм»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3544"/>
        <w:gridCol w:w="3260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грамм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держание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зык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перту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и,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гировать на смену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согласовывать свои действия с действиями партнера. Формировать коммуникатив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ить детей ходить по кругу с разведенными в сторону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голосового аппарата, чистота интонирования. Учить отстукивать только свою партию. Уметь слушать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ть проговаривать, прохлопывать и играть на муз. инструментах различные ритмические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слушать музыку от начала и до конца. Развивать детскую активность, творчество, фантазию, эмоцион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силу голоса, речевое дыхание и слуховое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ётко и выразительно проговаривать текст, правильно интонировать мелод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ить детей выполнять движения под пение и по по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весёлой, шуточной атмосферы. Учить строить плет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ликаны и гно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Львова-Компаней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е «Попрыгун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нцевальное движение «хороводный ш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нтошка» О.Боромы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итмические кар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олодная кошка и сытый кот» В.Сал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Ветер и ветер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сень ждем» С.Насау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ш любимый детский сад» О.Буйн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лет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ысловое восприятие и понимание муз.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гащение активного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редставлений о объектах окружающего мира, о свойствах (ритм, темп, высота зву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гательный вид деятельности: музыкально-ритмические движения, направленные на развитие физических качеств, как координация и гибкос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В гости к бабу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, музиц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 с палоч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ыстро реагировать на смену частей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ть координацию движений рук. Выполнять по показу ребенка- с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петь от разных звуков, развивать чистоту интонирования. Пропевать 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различные ритмические рисунки на муз.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определять 3-х частную форму музыки. Знакомство с оркестровым испол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азвивать артикуляционный аппа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ить детей выполнять рол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еть песню выполняя при этом вс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овывать движения с музыкой, двигаться выраз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ориентироваться в пространстве, ходить «змейкой» меняя на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мелкую моторику 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рш» Ф.Наде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е для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нтошка» О.Боромы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итмические кар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рш деревянных солдатиков» П.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й-качи» р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Жили у бабуси 2 весёлых гу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рожай собирай» А,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иглашение» ук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оро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вина Е.И. «Помидор» (игры с палоч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координацию движений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редставлений о объектах окружающего мира, о свойствах (ритм, темп, высота зву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чев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способность к выражению своих мыслей путем построения связных монологических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циально-коммуникатив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начальные навыки сотрудничества в продуктивной деятельности, партнерства в движении, музицировнии, коллективных играх.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>4 неделя «Наш веселый огород»</w:t>
      </w:r>
    </w:p>
    <w:tbl>
      <w:tblPr>
        <w:tblW w:w="1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656"/>
        <w:gridCol w:w="3449"/>
        <w:gridCol w:w="3322"/>
        <w:gridCol w:w="359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граммное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держание                        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зык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пертуа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, музиц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и, игры, хоро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льчико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делиться на команды и двигаться под «свою»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ить согласовывать движения со своим партнё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ормировать правильную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петь по под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оваривать, прохлопывать ритмический рисунок, играть на ДМИ различные ритм.ри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эмоциональную отзывчивость. Учить инсценировать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ять песню с движениями, инсцен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исполнять песню в хоро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реагировать на сигнал, создать радостную атмосф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моторику кистей рук, согласовывать движения с текстом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ликаны и гномы» Д.Львова-Компаней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е «Попрыгун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нцев. движение «хороводный ш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ук-тук, молот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итмические кар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олодная кошка и сытый кот» В.Сал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Жили у баб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рожай собирай» 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ёл козёл по лесу» р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шанцева Е.И. «Ант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вина Е.И. «Тук-Тук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узык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о-художественный вид деятельности: слушание, исполнение, импровизация, музыкальное упражнение-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различные формы общения; владеть речевыми умениями, адекватно используя вербальные и невербальные средства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высокую речевую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щущать потребность в двигательной активности; выполнять неслож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редставлений и особенностях природы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, музиц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ороводная игр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выполнять движения легко, непринуждё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ить напрягать и расслаблять т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ить детей двигаться цепочкой с одной ноги, действовать слаж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учивание нового танцев.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прохлопывать сильную до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слушать музыку до конца, понимать и определять настрое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воображение, связную речь,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ить детей правильно брать дыхание и медленно выды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ить детей петь цепочкой и а капе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учивание новой песни, 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ать изучать движения, развивать танцеваль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выполнять действия в соответствии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скоки» Т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уратино и Мальв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е «Гус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выря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Кап-ка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сень» П.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сенние распе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ай-качи» р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Жили у бабус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сень ждём» С.Насау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ляска с притоп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опак» укр.н.м. (прил.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то у Осени в корзине» О.Боромыковой (корекц.гр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различные формы общения; владеть речевыми умениями, адекватно используя вербальные и невербальные средства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редставлений и особенностях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/>
        <w:t>1 неделя «Осень в лесу»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86"/>
        <w:gridCol w:w="3544"/>
        <w:gridCol w:w="3402"/>
        <w:gridCol w:w="34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перту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, музиц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оровод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азвивать умение ориентироваться в пространстве. Учить маршировать энергично, координировать работу рук 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ить чередовать прыжки и хлопки в соответствии с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оваривать текст и проигрывать на Д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ать знакомить детей с танцевальным жанром и 3-ч формой. Уметь определить характер каждо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ить с окружающим миром, временами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петь напевно, нежно, спокой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ять движения в соответствии с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согласовывать движения с текстом, слышать окончание музыки. Воспитывать выдержку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рш» В.Золотор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ыжки «Полли» анг.н.м. (прил.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ап- к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лька» П.Чайковский (прил.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сенние распе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сень ждём» С.Насау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ляска с притопами» укр.н.м. (прил.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селые зверьки» Е.Тиличеес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зы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музыкально-художественный вид деятельности: слушание, исполнение, импровизация, музыкальное упражнение-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различные формы общения; владеть речевыми умениями, адекватно используя вербальные и невербальные средства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высокую речевую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щущать потребность в двигательной активности; выполнять неслож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редставлений и особенностях природы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, музиц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анцеваль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ороводная 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прыжки легко и непринужд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ход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мейкой» (идём по извилистой тропин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прохлопывать ритмический рисунок попевки и подыгрывать на Д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определять характер, настрое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умение высказываться о музыке. Обогащать словарный запас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ать учить детей петь напевно, правильно брать дыхание (по фраз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учивание песни. Беседа по содерж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воображение. Учить использовать знакомые движения в самостоятельном та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 выполнять музыкально-игров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коки «Полли» анг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е «Гуси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ап-к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сень» П.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сень ждем» С.Насау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х,картошка» Л.Лебед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анец с осенними листь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селые звер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Тиличее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вершенствовать двигательную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циально-коммуникатив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ежное отношение к музыкальным инструме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ать формировать представления о природе, временах года и их особенностях (какие овощи поспевают осен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 неделя «Овощи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, музиц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о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 с палоч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ориентироваться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движения в соответствии с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песней, учить петь от раз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игре на металлоф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танцевальным жан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выразительно проговаривать текст, чётко вступать после вступ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лёгким, напевны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ть песню с инсценир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ься по кругу, сочетание речи 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есёлой, непринуждённой об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мелкую моторику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рш» В.Золотор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е 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Кап-кап» рум.нар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лька» П.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сенние распе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рубач» М.Лазарева (кор.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сень ждём» С.Насау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Жили у бабуси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городная-хороводная» Б.Можжев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вина Е.И. «Помидор» (игры с палочк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ести детей в осенние образы, показать словом красоту осенней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речевую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опорно-двигательной системы организма, развитие координаци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дружеских взаимодействи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ятие и понимания произведений искусства: словесного, музыкального, изобразительного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ритмичного и лёгкого исполнения поск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ься ходить синхронно в своей команде. Учить детей ходить, меняя направлени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тмично выполнять при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еть попевку от разных зв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орить, прохлопать, проиграть ритм на музыкаль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ать сравнительную характеристику характера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чисто интонировать мелодию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знакомые песни и выразительно их испол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самостоятельного исполнения танцеваль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активность, развивать вним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е «Поск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ус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нцевальное движение «ковыря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ап-к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ус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лька» и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х,картошка» Л.Лебед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истик жёлт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сень наступила» С.Насау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анец с осенними листь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ей кружок быстрее соберется?» Т.Лом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одьба, поск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циально-коммуникатив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ежное отношение к инстру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активность, инициативу, самосто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чев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способность к выражению своих мыслей путем построения связных монологических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 неделя «У бабушки в деревне» - фрукты</w:t>
            </w:r>
          </w:p>
        </w:tc>
      </w:tr>
      <w:tr>
        <w:trPr>
          <w:trHeight w:val="6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, музиц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и четко реагировать на смену звучания музыки. Развивать активность и умение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свободным движениям рук, делать акценты взмахами на сильную до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еть от разных звуков, цепочкой. Формировать умение играть на металлоф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танцевальным жанром и 3-х частной формой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изучение текста и мелодии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ь весело и задо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действовать по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рш» Ф.Надененко  (прил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е для рук с л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ская н.м. (прил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ук-тук, молот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лька» П.Чайковский (прил.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 нам гости пришли» А.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Жили у бабус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ел козел по лесу» р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оображения и творческ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моциональное восприятие музыкаль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умение высказываться об услышанной музыке, обогащать словарный запас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двигательную активность; выполнять неслож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ывать уважительное отношение к своим сверстникам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, музиц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движения с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тво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авильную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ть цепочкой от раз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оговаривать и проигрывать на музыкальных инструментах различные ритмические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лушать музыку, развивать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етко пропевать слова песни, соблюдая ритмический рисунок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ть под разный аккомпанемент, не отста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ккомпанировать себе на Д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двигаться парами по кругу соблюдая расстояние между парами. Вместе останавливаться с окончанием 1ч.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ликаны и гномы» Д.Львова- Компаней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прыгун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Хороводный ш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ап-к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 слонах в Индии» А.Гедике (пр.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х, как хорошо в садике жив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х,картошка» Л.Лебед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твернись и поверн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Компо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оображения и творческ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моциональное восприятие музыкаль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умение высказываться об услышанной музыке, обогащать словарный запас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двигательную активность; выполнять неслож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ывать уважительное отношение к своим сверстникам.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 неделя «Жанр музыки –марш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, музиц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станавливаться с окончанием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нергичные прыжки на месте и шагать, высоко поднимая ноги. Согласовывать движения с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играть ритмический рисунок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муз. произведение по отдельному отрывку. Уметь дать сравнительную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ть с муз. сопровождением и без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авильно брать дыхание, правильно интонировать мелодию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ть песню выразительно, передавая е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зличать 3-х ч. форму и в соответствии выполнять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творчество. Доставить детям радость от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рш» В.Золоторева (прил.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ы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лли» анг.н.м. (прил.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ритмическими кар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оенный марш» Г.Свир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рш деревянных солдатиков» П.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 нам гости пришли» А.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нтошка» О.Боромы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х, как хорошо в садике жив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сень ждем» С.Насау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твернись и поверн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летень» р.н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гащение активного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двигательную активность, координацию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представления детей о жанрах музыки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, музиц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движения, продолжить учить детей скакать с ноги на н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ходить цепочкой, согласованно. Менять движения в соответствии с музыкой,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одыгрывать на ДМИ. Соблюдать ритмический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эмоционально воспринимать музыку, рассказывать о ней своими словами. Вызвать желание передавать в движении то. О чём рассказывает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ть спокойным голо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ккомпанировать на музыкаль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ть с со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легко бегать и кружиться на носочках, притоптывая ногой, отмечая ритмические акценты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ск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е «Гус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ождик» М.Парцхалад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Жили у бабуси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 слонах в Индии» А.Гед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стучалась осень к 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рожай собирай» 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сень ждем» С.Насау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твернись и повернис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овка в пространстве; координация движений рук 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гащать представления детей о других странах, их тради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ЯБР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 неделя «Что у осени в корзинке?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685"/>
        <w:gridCol w:w="3402"/>
        <w:gridCol w:w="33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менять энергичный характер движений на спокойный, сохраняя темп и ритм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ть движение галопа, развивать четкость и ловкость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оворить, прохлопать, проиграть на музыкальных инструментах различные ритмические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комить детей с плавной, лиричной, напевной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новой пес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петь со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ь с различным аккомпанементом и разными соста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учивать движения «кружение на поско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выполнять движения непринужденно. Создать радостную атмосф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Марш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.Роб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садники» В.Вит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ик- тик- т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итмические кар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ладкая грёза» П.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сенка лесных ягод» В.Афона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адают листья» М.Кра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твернись – повернись» ка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ор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айми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ставления детей о явлениях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нятия о темпе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>Социально-коммуникатив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режное отношение к инстру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действовать становлению взаимоотношений со сверстниками, формировать доброжелательные отношения между ни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анцеваль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движения с музыкой, двигаться топающ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, чувство ритма, различать длинные и коротк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, прохлопывать, играть на музыкальных инструментах различные ритмические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давать музыкальный ответ на музыкальный вопрос. Развивать внимание. Пение по рядам, мальчики, затем дев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чистотой инто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гласовывать речь 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эмоционально откликаться на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творческое во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ть весёлую, непринуждённую атмосфе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Топот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к-тик-т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для коше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ись, детв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носика до хвостика» М.Парцхаладз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сенка лесных ягод» В.Афона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шки» А.Жил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Кошачий тане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к-н-р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т и мыши» Т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развивать координацию движ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ормировать правильную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закреплять знания о свойства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 xml:space="preserve">Речев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ивать речь детей, умение вест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>Социально-коммуникативное: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оспитывать дружеские отношения между детьми и взрослы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 неделя «С нами скворушка до весны прощаетс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685"/>
        <w:gridCol w:w="3402"/>
        <w:gridCol w:w="33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овое твор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менять энергичный характер движений на спокойный, сохраняя темп и ритм движений, формировать правильную оса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движения галопа, чёткость и ловк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орить, прохлопать, проиграть на музыкальных инструментах различные ритмические рису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, эмоционально откликаться на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ой песней. Способствовать развитию умения передавать грустный характер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ть с солистами и х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двигаться легко, чётко выполнять хлопки и при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ься в соответствии с характером музыки, согласовывать движения с текстом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у детей мелкой моторики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нсценировать песн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М.Роб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адники» В.Вит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дкая грёза» П.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рушка прощается» Т.Поп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носика до хвостика» М.Парцхалад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рнись- повернись» ка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р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» Т.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- был у бабушки серенький козлик» р.н.п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оображения и творческ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знания о перелетны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моциональное восприятие музыкаль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умение высказываться об услышанной музыке, обогащать словарный запас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двигательную активность; выполнять неслож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ывать уважительное отношение к птицам, животны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3 неделя «Мои друзья»  (Обувь. Одежд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544"/>
        <w:gridCol w:w="3402"/>
        <w:gridCol w:w="3621"/>
      </w:tblGrid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-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игровое твор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при движении энергично работать ру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ритмической четкост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орить, прохлопать, проиграть на музыкальных инструментах ритмические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личать смену характера, форму музыкального произведения. Обогащать их высказывания об эмоционально-образном содержани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знакомое произведение, назв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ослушать его в исполнении симфонического орк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 детей умение точно определять и интонировать поступенное движение мелодии сверху вниз и снизу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застенчив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риентироваться в пространстве, развивать зрительную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гко бегать не наталкиваясь друг на друга, с окончанием музыки быстро находить сво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дать детей выполнять игровые образные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В.Золотор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ча платочка» Т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 песенка» Г.Свир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дкая грёза» П.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енка»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лыжах»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ние на одном зву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й песню для друзей» (знакомые детям пес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рнись- повернись» ка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й кружок быстрее соберет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пожник» чеш.н.м. обр. Ан.Александро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ое развитие: координация рук и ног, ориентировка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накомство с симфоническим оркестр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чев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умение высказываться об услышанной музыке, речь дете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</w:t>
      </w:r>
      <w:r>
        <w:rPr/>
        <w:t>4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46"/>
        <w:gridCol w:w="3389"/>
        <w:gridCol w:w="3253"/>
        <w:gridCol w:w="347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Музыкальные загадки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, музиц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ствовать и различать 3-х частную форму музыки и выполнять в соответствии с музыкой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галоп легко, ритмично. Следить за оса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чувство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определять жанр и характер муз.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навать знакомые произведения, уметь высказаться о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память детей. Уметь узнавать песню по вступ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выполнять движения танца легко, непринужд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ить детям придумать друг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внимание, быстроту реакции, творческое воображение (свободная пля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М.Роб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.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адники» В.Витлина (прил.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ка» П.Чайковского (прил.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ка» П.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лонах в Индии» А.Гедике ( прил.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узыкальные заг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рнись и повернись» ка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ми место» р.н.м. (прил. 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оображения и творческ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моциональное восприятие музыкаль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умение высказываться об услышанной музыке, обогащать словарный запас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двигательную активность; выполнять неслож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ывать уважительное отношение к своим сверстникам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: «К нам гости приш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иц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выполнять топающий шаг (топотушки) с продвижением вперед и в кружении по одному и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ритмично играть на ударных инструментах, держать каждому свою пар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ширять, уточнять определения детьми характера музыки. Различать средства музыкальной выразительности, опираясь на контрастное соп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х пь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петь «а капелла» и под фон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кое пропевание слов, чистота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исполнять движения танца под инструментальное ис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ать правила игры. Выполнять движения в соответствии с изменениям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потушки» р.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л.3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ртушки» укр.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.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ка» П.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дкая грёза» П.Чайковский ( пр.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ки» А.Жилинского (пр.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гости пришли» Ан.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носика до хвостика» М.Парцхалад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оданы собираем» О.Боромы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рнись- повернись» ка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етень» В.Кал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. 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оображения и творческ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моциональное восприятие музыкаль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умение высказываться об услышанной музыке, обогащать словарный запас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двигательную активность; выполнять неслож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ывать уважительное отношение к своим сверстник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ЕКАБ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</w:t>
      </w:r>
      <w:r>
        <w:rPr/>
        <w:t>1 неделя «Здравствуй, зимушка-зима»</w:t>
      </w:r>
    </w:p>
    <w:tbl>
      <w:tblPr>
        <w:tblW w:w="14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35"/>
        <w:gridCol w:w="3686"/>
        <w:gridCol w:w="3402"/>
        <w:gridCol w:w="3479"/>
      </w:tblGrid>
      <w:tr>
        <w:trPr>
          <w:trHeight w:val="7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>
          <w:trHeight w:val="281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, музиц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анцеваль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выполнять приставной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нимать легкую, подвижную музыку, ритмично хлопать в ладо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различать долгие и короткие звуки, играть ритмический рисунок, выложенный на фланелегра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внимательно слушать музыку, уметь определить характер и настроение музыки. Расширять словарный запас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звать радостные эмоции у детей. Разучивание мелодии песни. Дать понятие о вступлении, куплете и припеве. Проработать артикуляцию отдель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первоначальные творческие проявления в самостоятельном поиске танцеваль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согласовывать движения с музыкой, реагировать на сигнал, ориентироваться в пространстве, быстро образовывать круг, находить своего ведущего. Развивать вним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иставной шаг» нем.н.м. (прил.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прыгаем и побегаем» С.Соснина (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локо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альс снежных хлопьев» Г.Свир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ша елка» А.Островского (прил.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д Мороз» В.Витлина (прил.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айка белый» О.Боромы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альс снежных хлопьев» Г.Сви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Чей кружок быстрее соберется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к под яблонькой» р.н.м. (прил.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ое развитие: двигательная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рмировать представления детей об изменениях в приро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ять понятие о свойствах звуков (длинные-коротк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циально-коммуникативно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ережное отношение к инструмент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ывать чувство уверенности в себе и своих возмож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ширять словарный запас детей.</w:t>
            </w:r>
          </w:p>
        </w:tc>
      </w:tr>
      <w:tr>
        <w:trPr>
          <w:trHeight w:val="38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, музиц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плавность движений, умение изменять силу мышечного напряжения. Создать выразительный, музыкально-двигательны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выполнять танцевальные движения: «притопы», «ковырялоч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ложить ритмический рисунок на фланелеграфе. Предложить детям сыграть, прохлопать сначала сильную долю, затем весь получившийся 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вать музыку, рассказать о характере, закрепить понятия о 3-х ча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ко и выразительно проговаривать текст, обратить внимание на скачкообразный характер мелодии: звуки, как искорки, летят в разные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учивание слов и мелодии прип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умать вместе с детьми, кто как может танцевать (мишка, лисичка, старушк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ывать уважение друг к другу, формировать коммуникативные способ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тер и вете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ендлер» Л.Бетхо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л.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итопы» финская н.м. (прил.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вырялочка» Левинская полька (прил. 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сенка колокольч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альс снежных хлопьев» Г.Свир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ша елка» А.Островского (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д Мороз» В.Витлина (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анец в кругу» финская н.м. (прил.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по желани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основных и танцеваль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рмировать представления детей об изменениях в приро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ять понятие о свойствах звуков (длинные-коротк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циально-коммуникативно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ережное отношение к инструмент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ывать чувство уверенности в себе и своих возмож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ширять словарный запас дет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 неделя Зимние забавы»</w:t>
      </w:r>
    </w:p>
    <w:tbl>
      <w:tblPr>
        <w:tblW w:w="146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82"/>
        <w:gridCol w:w="3685"/>
        <w:gridCol w:w="3402"/>
        <w:gridCol w:w="358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-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анцеваль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у детей умение ориентироваться в пространстве, выполнять движения в соответствии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у детей чувство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вать музыку, рассказать о характере, закрепить понятия о 3-х ча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в движении передать характер муз. произведения используя знакомые танцевальные движения, новые интересные ж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ь согласованно, без напряжения в подвиж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новой песней. Предложить рассказать содержание песни, о ее харак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интерес к народным игр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ремена года» А.Виваль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има» (координация слова и дви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альс снежных хлопьев» Г.Свир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альс снежных хлоп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то там нравится зимой?» Е.Тиличеевой (6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имняя песенка» В.Витлина (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сенка друзей» В.Герчик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Голубые санки» М.Иорда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гра в сн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логоритмика в д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Физическ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ориентироваться в пространстве, выполнение танцеваль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ормировать понятие «форма» музыкального произведения, что такое «жес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циально-коммуникативно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мение играть по правилам; бережное отношение к инструм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ечев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словарный запас дет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3</w:t>
      </w:r>
      <w:r>
        <w:rPr/>
        <w:t xml:space="preserve"> неделя «Северные птицы»</w:t>
      </w:r>
    </w:p>
    <w:tbl>
      <w:tblPr>
        <w:tblW w:w="14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35"/>
        <w:gridCol w:w="3686"/>
        <w:gridCol w:w="3402"/>
        <w:gridCol w:w="347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, музиц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слуха и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выполнять пружинящий шаг легко, корпус не поворачивать в сторону шага. Следить за оса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ать развивать умение детей бегать легко, непринужденно, прыгать мягко, ритм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правильно прохлопать ритмический рисунок по кар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ть умение различать оттенки настроений, изобразительность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умение детей петь легким звуком, в умеренном темпе, передавая веселый характер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то петь встречающиеся интервалы, четко проговариват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начинать пение после вступления. Припев петь в более подвиж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самостоятельно находить интонации для окончания мелодии, спетой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ить движения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ствовать развитию умений эмоционально передавать игровые образы, исполнять движения выраз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вать слуховое внимание, умение бегать в одном направлении, реагировать на окончание музы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иставной шаг» нем.н.м. (прил.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бегаем, попрыгаем» С.Соснина (прил.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локоль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Жаворонок» М.Гли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уда летишь, кукушечка?» рус.нар. песня обр. В.Агафо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ша 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Островского (прил.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д Мороз» В.Витлина (прил.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имние забавы» Г.Вих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уси» Т.Бы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селый танец» еврейская н.м. (прил.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Ворон» рус.нар.пес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.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айми место» р.н.м. (прил.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вигательный вид деятельности: музыкально-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ормировавать представления детей о зимующи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ывать уважительное отношение к своим свер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чев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способность к выражению своих мыслей путем построения связных монологических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                                                                           </w:t>
      </w:r>
      <w:r>
        <w:rPr>
          <w:rFonts w:eastAsia="Calibri"/>
        </w:rPr>
        <w:t xml:space="preserve"> </w:t>
      </w:r>
      <w:r>
        <w:rPr/>
        <w:t xml:space="preserve">«Зимнее утро в лесу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686"/>
        <w:gridCol w:w="3402"/>
        <w:gridCol w:w="34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, музиц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игров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детской активности, двигаться легко, используя всё пространство зала, выполнять упражнение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петь от разных звуков. Прохлопывать, проигрывать на муз. инструментах ритмические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умение определять музыкальные инструменты орк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четко и выразительно проговаривать текст, интонировать интервалы, петь в движении, соло и а капе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умение детей выполнять под инструментальное сопров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музыкальную память, умение прохлопывать ритмический рисунок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Топотушки» «Аист», «Поскоки» «Кру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ьчик» «Гус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ук-тук молот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имнее утро» П.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ша елка» А.Островского (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д Мороз» В.Витлина (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Отвернись- повернись» карельская 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есная школа» А.Зи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крепить знания о симфоническом оркест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явлениях в природе (что происходит в зимнее утр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ечев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умение вести монологический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Физическ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циально-коммуникативно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ормировать навыки сотрудничества в продуктивной деятельности, партнерства в движении, музицировании, играх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>«Новогодняя сказк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686"/>
        <w:gridCol w:w="3402"/>
        <w:gridCol w:w="34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льчико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комые танцевальные движения: приседания, мягкий шаг с носка, хлопки, поск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жанр музыки, умению высказываться об эмоционально-образном содержани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 пение сразу после вступления. Формировать умение выразительного исполнения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сполнять движения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вижения в соответствии с текс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г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у наших у ворот» 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» Р.Шу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лочка в лес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арту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п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ьвова-Компанейца (прил.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ел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» В.Вит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танец» еврейская н.м. (прил.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оромыкова О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едвежонок плюшевый», «Лягуш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ушка Мороз» М.Карту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ение танцевальных движ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мелкой моторик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мение вести диалог, развивать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циально-коммуникативно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тие чувства уверенности в своих силах, чувства партнер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ЯНВАРЬ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                                                                       </w:t>
      </w:r>
      <w:r>
        <w:rPr/>
        <w:t>1 неделя «Сказка в музык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3543"/>
        <w:gridCol w:w="3402"/>
        <w:gridCol w:w="33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ть динамические оттенки в музыке и быстро реагиров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метроритм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вство с использованием «звучащих жес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детям представление о развитии образа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комить детей с новой песней, беседа по содержанию, о характер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узнавать знакомые песни по вступлению. Учить петь выраз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движения танца выразительно, запоминать последовательность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вивать внимание, выдержку. Воспитывать дружелюбные отношения друг к дру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ячики» Па-де-тр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агмент из балета «Лебединое озеро» П.Чайковский(пр.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 комарик под кус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тмические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аба Яга» П.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имняя песенка» В.Витлина (прил.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нежная п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Львова-Компаней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л. 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т носика до хвостика» М.Парцхаладзе (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арная пляска» чешская н.м. ( 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Кот и мыши» Т.Ло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 прил. 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основных и танцеваль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рмировать представления детей об изменениях в приро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ять понятие о свойствах звуков (длинные-коротк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циально-коммуникативно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ережное отношение к инструмент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ывать чувство уверенности в себе и своих возмож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ширять словарный запас детей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3543"/>
        <w:gridCol w:w="3402"/>
        <w:gridCol w:w="33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овывать движения с 2-х частной форм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Формировать умение детей выполнять приставной шаг, ритмичные хло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ить выполнять «ковырялочку» ритмично, без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ать развивать чувство ритма используя «звучащие жесты» и муз.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различать звуки по высоте в пределах квинты: высокий-средний-низкий. Чисто интонировать, пропевая звуки сверху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передавать в пении веселый характер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новой пес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вать музыкальное произведение по отдельным отрывкам. Уметь рассказать о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ь новую музыку, рассказать какие чувства, эмоции вызвала у детей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ать разучивать движения пля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ловкость, вним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аг и поскок» Т.Ломовой (5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селые ножки» латвийская н.м. (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вырялочка» Левинская полька (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ел комарик под кус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убенчики»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имняя песенка» Т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 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оробьи чирикают» Г.Ива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аба Яга» П.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Страшилище» В.Вит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л.6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арная пляска» чешская н.м. (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Баба Я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основных и танцеваль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рмировать представления детей об изменениях в приро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ять понятие о свойствах звуков (длинные-коротк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циально-коммуникативно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ережное отношение к инструмент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ывать чувство уверенности в себе и своих возмож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ширять словарный запас д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 неделя «Зимующие птицы»</w:t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28"/>
        <w:gridCol w:w="3402"/>
        <w:gridCol w:w="3544"/>
        <w:gridCol w:w="34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ные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-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танцеваль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льчиковая 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приставной шаг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ринимать легкую, подвижную музыку, согласовывая с ней непринужденный, легкий бег и подпрыгивание на 2-х ногах. Развивать слух, внимание, быстроту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ть песенку. Сыграть мелодию по подгруппам: палочки и тре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ировать эмоциональную отзывчивость, интерес, вним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ь без напряжения, «легким звуком», приучать слышать друг друга, развивать активность слухового внимания. Формировать умение петь без муз. сопров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ствовать развитию выразительности движений, накоплению музыкальных впечат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ствовать развитию умений эмоционально передавать игровые образ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ствовать снятию напряженности речи, повышению психического тон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Приставной шаг» нем.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 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бегаем, попрыгаем» С.Соснина (прил.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негири»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етель» Г.Свир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нежная песенка» Д.Львова-Компанейца (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Голубые са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орд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оробьи чирикают» Г.Ива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анец птиц» С.Рахман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орон» р.н.м обр.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амок» Т.Ткаченк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овка в пространстве, выполнение основ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крепить понятие высокие и низк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циально-коммуникативно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мение сопереживать, радоваться успеху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ечев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умение выражать красивыми словами свое отношение к музы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 неделя «Дикие животные зимой</w:t>
      </w:r>
      <w:r>
        <w:rPr/>
        <w:t>»</w:t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28"/>
        <w:gridCol w:w="3402"/>
        <w:gridCol w:w="3544"/>
        <w:gridCol w:w="34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ные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-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 на детских муз. инструмен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ть правильную осанку. Учить детей координировать движения рук и ног. Развивать детскую двигательную фанта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умение ориентироваться в пространстве. Упражнять в беге стремительного характера. Различать динамические изменения в музыке и быстро на них реаг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метроритмического слуха. Развивать умение играть на треугольнике в такт музыке, добиваясь чистоты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моционально откликаться на музыку, способствовать развитию умения сравнивать произведения с одинаковыми наз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ять детей в чистом интонировании малой терции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петь выразительно, эмоцион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выполнять движения танца под инструментальное сопров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вать внимание, сноровку, быстроту реа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мулировать к образному выполнению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ть доброжелательное отношение друг к другу. Создавать радостную, непринужденную атмосф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вать условия для обучения исполнению пьесы на разных инструментах (ложках, металлофоне, треугольнике и т.д.) в ансамбле и оркестре; способствовать развитию ритмичности, музыка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рш» И.Кишко (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ячики» Па-де-труа Фрагмент из балета «Лебединое озеро» П.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иса» р.н.м. обр. А 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айчик» М.Старокадо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айчик» А.Ля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ики-чики-чикалочки» р.н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.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ые детям песни (по жел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арная пляска» чешская н.м. (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гра в сн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айцы и лиса» А.Майка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нашем оркестре» Т.Попатенк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ординация движений рук и н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ра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чев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высказыв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циально-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рмировать доброжелательное отношение друг к другу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еседа о животных зимой, о многообразии животных, об уходе за ним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ЕВРАЛ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 неделя «Дуют ветры в феврале</w:t>
      </w:r>
      <w:r>
        <w:rPr/>
        <w:t>»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087"/>
        <w:gridCol w:w="3024"/>
        <w:gridCol w:w="3402"/>
        <w:gridCol w:w="3089"/>
        <w:gridCol w:w="3998"/>
      </w:tblGrid>
      <w:tr>
        <w:trPr/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ные задач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игаться в соответствии с бодрым характером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ть движения прямого гало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ожить выложить на фланелеграфе свое имя и прохлоп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импровизировать на зада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ствовать развитию умений различать средства музыкальной выразительности, чувствовать настроения, выраженные в музыке, высказываться о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вать знакомые песенки по фрагментам. Эмоциональное их ис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новой песней. 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менять движения в соответствии с изменениям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ть оживленную, веселую атмосф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ш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Богословского (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садники» В.Вит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ус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сенка-загадка «По деревьям скок-ск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хий снег» М.Осо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етель» Г.Свир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нег-снежок» Е.Макшен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 нам гости пришли» Ан.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равые солдаты» 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зорная полька» Н.Вересокиной (6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Догони меня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удь вниматель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ская н.м. (38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ение основных движений: прямой гал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ечев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вать речь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гащать словарный зап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оциально-коммуникативно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дружеских взаимоотнош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 неделя «Мы едем, едем, едем</w:t>
      </w:r>
      <w:r>
        <w:rPr/>
        <w:t>»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128"/>
        <w:gridCol w:w="3349"/>
        <w:gridCol w:w="3340"/>
        <w:gridCol w:w="388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ные задач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-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ть бодрую ходьбу (подгруппы за своим командиром) не сталкивая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ствовать развитию у детей мягкости, плавности движений рук и выразительност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ть чувство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имательно слушать музыку, уметь различать средства музыкальной выразительности, рассказать, чем она отлич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ад чистотой инто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новой песней, 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петь под фон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ориентироваться в пространстве: двигаться по кругу парами боковым галоп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ствовать развитию умений различать изменения в музыке и отвечать на них сменой движений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рш» Н.Богословского (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елые кораблики» А.Бурен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о-дидактическая игра «Удивительный 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орожный знак» Е.Зариц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рамвай» Е.Макшен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Ехали медв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нчается зима» Т.Попатенко (прил.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Хомяч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ш любимый детский сад» Н.Верисо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зорная полька» Н.Верисокиной (6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ветофор» Ю.Чи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Физическ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движение- ходьба, гал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овка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ечев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высказывать свое отношение к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ознавательн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изменениях в природе в последнем месяце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циально-коммуникативно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мение действовать по правилам игры, содействовать дружеским отношения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  <w:r>
        <w:rPr/>
        <w:t>3 неделя «Кончается зима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128"/>
        <w:gridCol w:w="3486"/>
        <w:gridCol w:w="3201"/>
        <w:gridCol w:w="388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ные задач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слышать окончание муз. фразы и соответственно реагировать. Учить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ть пры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играть в ансамб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петь в характере, четко, не выкрикивая слова, петь естеств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выразительно двигаться в соответствии с характером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овывать движения с текстом, выполнять их энергично, выраз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рш» И.Кишко (прил.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ячики» (прил.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лька» И.Штра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ша Родина сильна» 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нчается зима» В.Витлина (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мин праздник» Ю.Гурьева (7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зорная полька» Н.Верисокиной (6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то нам нравится зимой?» Е.Тиличеевой (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гра в сн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ние ориентироваться в пространств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основных движений (ходьба, пры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циально-коммуникативно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действовать формированию чувства партнер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ечев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словарный запас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ести детей к осмыслению понятий Родина, рода вой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познавательную активность.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 неделя «Наша Армия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3543"/>
        <w:gridCol w:w="3119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ные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 на инструмент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авать характер марша четкой ритмичной ход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ять в смене веду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репить умение определять характер музыки, фор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казываться об эмоционально-образном содержании пьес, имеющих сходное наз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ствовать развитию у детей самостоятельности в нахождении песенной интонации для окончания мелодии, начатой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петь в характере песни, выраз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ать учить детей хлопать ритмично, двигаться по кругу парами боковым галоп легко, небольшими ша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авать игровые образы различного характера: трубит трубач, маршируют пехотинцы, едут кавалери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ть ритмическое чув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рш» Н.Богословского (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ходный марш» Д.Кабал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мелый наездник» Р.Шу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садник» Р.Шу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амолет» Т.Бы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равые солдаты» 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ша Родина сильна» 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зорная полька» Н.Верисокиной (6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ы- военные» Л.Сид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ты-баты» З.Р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ознавательн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о Российской армии, какие существуют рода войск; воспитывать чувство патриотизма, гордости за свою стр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основных движений (ходьба, гало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циально-коммуникативно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мение действовать в коллективе, бережно относиться к инструм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гащать словарный запас детей.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 недел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3969"/>
        <w:gridCol w:w="3260"/>
        <w:gridCol w:w="31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ные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есеннее настроени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льчиковая гимна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выполнять спокойный, простой шаг на первую часть музыки и дробный – на вторую, передавать плясовой характер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передавать ритмический рисунок песенки на детских муз.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ить понятие о вальсе. Расширять и обогащать словарный запас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ь петь активно, эмоциона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учивание новой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ко. изящно двигаться по кругу парами, меняя бег на пружинистые полуприседания и кружения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движения в соответствии с музыкой. Развивать ловкос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ствовать тренировке пальцев рук, повышению психического тону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Возле речки, возле моста» р.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. А.Нов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Ж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альс» С.Майкапара (8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 козлика» Г.Струве (6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сенка- чуд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арный танец»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овушка» 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.Л.Сид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ропинка», «Солнышко» И.Галян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движения, танцева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сширять и обогащать словарный запас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еседа о временах года, об изменениях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оциально-коммуникативно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действовать по правилам, воспитание чувства уважения друг к друг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969"/>
        <w:gridCol w:w="3260"/>
        <w:gridCol w:w="31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мин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 не музыкальных инструмен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движения в соответствии с характером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азвивать плавность и ритмическую четкость движений, самостоятельно менять движения. Развивать ощущение и восприятие сильной доли и затактового построения фразы. Учить выполнять свое танцевальное движения не повторяя движения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умение выполнять ритмический рисунок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петь выразительно, чисто интонируя мелодию, четко проговаривать слова, совершенствовать умение удержать дыхание до конца ф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коммуникативны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пространственной ориентации,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передавать в движении постепенное ускорение и замедление темпа музыки, ориентироваться в пространстве, развивать прослеживающую функцию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умение вслушиваться в музыку, играть в ансамбле и согласовывать свои действия с действиями сверст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ужинящий шаг и бег» Е.Тиличеевой (7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редача платочка» Т.Ломовой (прил.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Ж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сез» Ф.Шуб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сенка –чудес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мин день» Ю.Гу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 хомя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ружные тройки» И.Штауса (прил.7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рекре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голочка с ниточкой» Т.Островской («Логоритм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вездочка» Е.Тиличеево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оспитывать любовь и уважение к близким людям; беседа о предстоящем празд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двигательную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циально-коммуникативное:</w:t>
            </w: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режное отношение к инстру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действовать становлению взаимоотношений со сверстниками, формировать доброжелательные 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расширять словарный запас дет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 неделя «Прогулка в зоопарк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45"/>
        <w:gridCol w:w="3881"/>
        <w:gridCol w:w="3191"/>
        <w:gridCol w:w="31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ные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828"/>
        <w:gridCol w:w="3118"/>
        <w:gridCol w:w="31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Прогулка в зо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«Логоритмик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о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умение ориентироваться в пространстве, выполнять небольшие шаги, стараться двигаться с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чувство ритма, распределение внимания, ритмическую структуру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высказываться о музыке, передающей образ. Расширять словарный запас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координацию движений,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учивание песни. Сопровождать ее ритмичными хлоп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ать учить детей передавать характер песни, развивать умение обыгрывать содержани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ть умение детей водить хоровод, сужать и расширять круг. Совершенствовать плавную ходь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ловкость, координацию дви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тойди – подойди» чешская н.м. (7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рблюд» М.Гого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унгу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ебедь» К.Сен-С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ртышки» М.Гого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лосатые лошадки» М.Гого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сенка-чуд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 козлика»Г.Струве (6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ебедушка» р.н.м. обр.М.Гого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езьянки и тигр» Ф.Насау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оспитание уважительного отношения к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координацию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ечев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высказываться о музыке, передающей образ, расширять словарный запас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 неделя «Професс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ы с палочк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ствовать развитию координации движений, формированию правильной осан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чувство ритм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эмоциональной отзывчивости на музыку различного характе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ело, точно передавать мелодию, четко произносить сло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комить детей с новой песней, беседа по содерж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е знакомой песни эмоционально, выразительн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выполнять несложные танцевальные движения в пар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ствовать развитию умений различать изменения в музыке и отвечать на них сменой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координацию рук. Находить варианты. Обыгрывание текста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портивный тренаж» Т.Сувор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арабанщики» Е.Тиличе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рыв» Р.Шума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леза» М.Мусорг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каяние» С.Прокофь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акси» р.н.п. обр. Е.Макшенц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троим дом» В.Герч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Хомяч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селая полька» Н.Веросоки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ветофор» Ю.Чич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Скворечник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воздь и молоток», И.Галян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особствовать формированию красивой осанки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ть умение ориентироваться в пространстве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особствовать формированию представлений детей о профессиях.</w:t>
            </w:r>
          </w:p>
        </w:tc>
      </w:tr>
    </w:tbl>
    <w:p>
      <w:pPr>
        <w:pStyle w:val="Style1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 неделя «Весенняя капель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544"/>
        <w:gridCol w:w="3260"/>
        <w:gridCol w:w="33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ные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ать учить детей выполнять пружинящий шаг и легкий бег, реагировать на смену часте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имательно слушать музыку, передавать платочек в соответствии с музыкальными фразами. Развивать двигательное творчество и фанта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ть умение передавать ритмический рисунок песенки на музыкаль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ть умение внимательно слушать музыку, эмоционально на неё отзываться, определять средства музыкальной выразительности. Развивать связную речь, образн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вать мелодический слух, музыкальную памя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новой пес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ять песню выразительно, в оживлен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учивание движений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выполнять ритмичные хло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ствовать развитию умения чувствовать пространство музыкального зала, изменять движения со сменой характера музы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ужинящий шаг и бег» Е.Тиличеевой (7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редача платочка» Т.Ломовой(прил.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Жучок» (с.1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сна» П.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сна» А.Виваль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 нам гости пришли» Ан.Александрова (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ишла весна» В.Гер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т носика до хвостика» М.Парцхаладзе (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Пляска пар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шская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гра с платочком» украинская н.м, обр. Л.Ревуц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движения, танцева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сширять и обогащать словарный запас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еседа о временах года, об изменениях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оциально-коммуникативно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действовать по правилам, воспитание чувства уважения друг к другу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ПРЕЛ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/>
        <w:t>1 неделя «Приди весн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686"/>
        <w:gridCol w:w="3260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ные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 ритмические движ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 на Д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вать воображение, учить детей двигаться ритмичн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Выполнять танцевальные движения выразительно за солистом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новой попевкой. Прохлопывать, проигрывать на музыкальных инструментах ритмические рису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воображение, мышление, речь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заботливое отношение к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к пению малоактивных детей. Учить петь в ансамбле, согласов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учивать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ь ориентироваться в пространстве, реагировать на изменение в музы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ь детей играть в оркестре, добиваясь ритмического динамического ансамбл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 дождя»венг.н.м. (8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еркало» (№8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тмические карточки и солны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матушки было четверо детей» нем.н.м.                    «Скворушка» Ю.Слонов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друзей» В.Гер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гости пришла» Ан.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Ну и до свидания» (№91)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вод «Светит месяц»   (№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Найди себе пару» (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й, лопнув обруч» укр.н.м. обр.И.Беркови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Физическ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ознавательн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ние бережного отношения к природ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о первых вестниках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циально-коммуникативное:</w:t>
            </w: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режное отношение к инстру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действовать становлению взаимоотношений со сверстниками, формировать доброжелательные 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расширять словарный запас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544"/>
        <w:gridCol w:w="3118"/>
        <w:gridCol w:w="33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 на Д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у детей воображение, наблюдательность, умение передавать музыкально-двигательный образ, изменять характер движения с изменением характера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детей передавать различные ритмические рисунки на ДМИ и просто прохлопать в ладо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чувствовать настроения, выраженные в музыке, в поэтическом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ать оттенки настроений в музыке, выразительные интонации сходные с речев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новой попевкой, обратить внимание на поступенное движение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азвивать мелодический слух, работа над артикуляцией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выразительно передавать игровые обр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играть в оркестре, добиваясь ритмического динамического ансамбля, во время вступа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сле дож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герская н.м. (8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ис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ус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сна» П.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х-е (Сб. О.Радыновой стр 17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Солнышко, не прячьс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лнечные лучики» С.Сос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т и м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й, лопнув обруч» укр.н.м. обр.И.Беркович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движения, танцева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сширять и обогащать словарный запас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еседа о временах года, об изменениях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оциально-коммуникативно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действовать по правилам, воспитание чувства уважения друг к дру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 неделя «Сохраняют в ней продукты-сыр и мало, хлеб и фрукт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3827"/>
        <w:gridCol w:w="3402"/>
        <w:gridCol w:w="31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ррекция речи в п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 выполнять движения в соответствии с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развивать чувство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ствовать развитию умений различать средства музыкальной выразительности (как рассказывает музыка?), чувствовать настроение, выраженные в музыке, высказываться о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умение чисто интонировать мелодию, петь ритмически точно, четко проговарива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ди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авильно передавать мелодию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ь с правильной дикцией, выразительно пропевать 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самостоятельно согласовывать движения с текстом песни, слаженно выполнять движения с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умение двигаться по-разному: «змейкой», по кругу, по углам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вивать внимание детей, ловкость, умение бегать не наталкиваясь друг на дру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-дид. игра «Мы ид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лнышко» А.Прокоф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тм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лнечные зай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нтошка» В.Ша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астрюля-хитрюля» М.Карту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лнечные лучики» С.Сосн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 нам гости приш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айник» О.Боромы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анец с подснежниками» М.Карту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уче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на внимание «Пчелы» М.Карту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лнышко и т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Картушино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ение основных движ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овка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ормировать представление детей о посуде, ее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ечев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речь дет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3827"/>
        <w:gridCol w:w="3402"/>
        <w:gridCol w:w="31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Волшебная ки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б. «Мы играем и по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ов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 на Д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движения по показу, запоминать последов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навать знакомую музыку, рассказать о настроении музыки, развивать реч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ышать и различать вступление, куплет и прип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петь выразительно, передавая настроени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выразительно выполнять движения танца, согласуя с текстом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образность, умение передавать игровые образы 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чувство ритма в игре на ударных детских инструмент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пражнение с кисточкой» муз по жел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сна» П.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лнечные лу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Сос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укашка Е.Ерм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анец с подснежниками» М.Карту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ве лягушки вечерком…» 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Цветы» Е.Тиличеево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оспитание уважительного отношения к живой природе, ее обита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координацию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ечев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высказываться о музыке, передающей образ, расширять словарный запас.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 неделя «Мой дом – моя семья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337"/>
        <w:gridCol w:w="3304"/>
        <w:gridCol w:w="3292"/>
        <w:gridCol w:w="346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ные задач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грирован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сматривание ка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гадывание кроссво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гащать духовный мир детей. Воспитывать культуру общения. Воспитывать у детей любовь и уважение ко всем членам семьи. Содействовать развитию у ребенка памяти, логического мышления, творческого воображения, музык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ть звуки по высоте, поступенное движение мелодии вверх-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исполнение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ать учить инсценировать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то такое семья?» Е.Гомо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й па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Шестаковой (Муз.рук. 8/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сенка о м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сенка чуд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пять двойка» Ф.Реш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 террасе в Харькове» З.Серебр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Жил был у бабушки серенький козлик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ое развит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685"/>
        <w:gridCol w:w="3402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Паровозик из Ромаш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 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соотносить движения с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плавных движений рук, использовать больше знакомых танцеваль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ритмический рисунок( сначала сильную долю, затем весь рисунок). Развивать детскую самостоятельность, доброжелательные отношения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умение слушать музыку, высказывать свои впечатления. Развивать воображение,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и выразительно проговаривать слова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лух, музыкальную память. Учить передавать характер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ржать расстояние между парами, выполнять ритмичные хлопки, легко двиг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движения с текс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тойди – подойди» чешская н.м. (7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редача платочка» Т.Ломовой (пр.№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иса» с.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итмический паров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ве гусеницы разговаривают» Д.Жученко (9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овин барабан» В.Герчик (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кворушка» Ю.Слонова (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лнечные лучики» С.Сосн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у и до сви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лька» И.Штра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.№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орошина» В.Карасевой (9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оспитание уважительного отношения к живой природе, ее обита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координацию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ечев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высказываться о музыке, передающей образ, расширять словар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/>
        <w:t>4 недел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835"/>
        <w:gridCol w:w="3402"/>
        <w:gridCol w:w="3685"/>
        <w:gridCol w:w="319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ные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В гостях у братцев Тик и Т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Сб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онная рабо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 на Д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выполнять движения в соответствии с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слушать музыку, понимать о чем она. Развивать умение высказываться, развивать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слуховое внимание, чувство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чно петь интервалы сверху вниз, внятно проговаривать слова, передавать характер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ить понятие о вступлении, припеве и куплете. Петь вместе слаженно, по подгруппам и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ловкость и быстроту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ать учить детей играть в ансамбле, оркестре. Играть ритмично, слаженно, передавать ритм мелодии четкими хлопками, отмечать динамические оттен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сле дождя» венгерская н.м. (8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тро» Э.Гр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чером» Р.Шу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селые л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йду ль да выйду ль я» рус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снянка» Л.Гавришевой (Коррекцион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лнечные лу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Сосн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укашка» Е.Ермол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нь и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нашем оркестре» Т.Поп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нашем оркестре»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ормировать умение понимать «строение песни», понятие день-но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чев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связ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циально-коммуникативно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развивать умение действовать по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бережно относиться к музыкальным инструме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402"/>
        <w:gridCol w:w="3686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животные и их детены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анцеваль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вигаться бодро, энергично, точно останавливаться с окончанием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ринимать музыку изобразительного характер. Учить определять жанр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ритмически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ять умения передавать ритмический рисунок, продолжать развивать умение своевременно начинать и заканчивать песню, брать дыхание между ф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разительно, ритмично исполнять пес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ять умения детей проявлять самостоятельность в нахождении ласковых интон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умения различать и воспроизводить динамические оттенки в музыке; содействовать воспитанию вы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выразительной передаче игровых образ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оенный марш» Г.Свир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рш деревянных солдатиков» П.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овин бараб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яв-тяв» В.Гер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Жучка и кот» чешская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о-игровое упражнение «Кто как по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т Васька» Г.Горб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т и мыши» Т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Физическ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движение- ходьба, гал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овка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ечев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высказывать свое отношение к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ознавательн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представления детей о домашних животных и их детенышах, об уходе за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циально-коммуникативно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мение действовать по правилам игры, содействовать дружеским отношения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А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</w:rPr>
        <w:t xml:space="preserve"> </w:t>
      </w:r>
      <w:r>
        <w:rPr/>
        <w:t>1 неделя «Праздник радости и счастья»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128"/>
        <w:gridCol w:w="3382"/>
        <w:gridCol w:w="3222"/>
        <w:gridCol w:w="3588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ные задач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-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игровое, танцеваль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и, игр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маршировать в колонне по одному,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гко двигаться с предм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Знакомство с песней. Прохлопать, проиграть на музыкальных инструментах различные ритмические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умений различать средства музыкальной выразительности (как рассказывает музыка?), чувствовать настроения, выраженные в музыке, высказываться о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сней. Развитие речи, воображения.               Петь песни используя различные приёмы исполнения: хором, а капелла, цепочкой, со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самостоятельному определению характера движений, соответствующего музыке, предварительно прослушав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детей изменять движения в соответствии с характером музыки, способствовать развитию внимательности, памят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марш» В.Золотар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обручем. Лат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Юлька» «Ритмические кар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ень Победы» Г.Реб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ный марш» Е.Нико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вин барабан» В.Гер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ёлые дети» лит.н.м.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кони чисты»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оенные» А.Сидельнико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здн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патриотизма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детей с флагом, гимном и гербом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жения (ходьба, бег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чев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 совершенствовать связ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циально-коммуникативно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ормировать уважительное отношение друг к дру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режное отношение к инструментам.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/>
        <w:t>2 неделя</w:t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835"/>
        <w:gridCol w:w="3544"/>
        <w:gridCol w:w="3544"/>
        <w:gridCol w:w="3479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ные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Здравствуй солнце, день чудес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анцеваль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о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иентироваться в пространстве. Самостоятельно выполнять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троритмический слу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жанры музыки, умение определять характер,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анцевальные твор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петь выразительно. Пение разными приемами: по одному, подгруппой, по рядам, цепочкой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движения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память, чувства ритма; воспитание коммуникативных качеств и вы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марш» В.Золоторева (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Юлька» (с.13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» П.Чайковского (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» «Танец с цве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умею рисовать» Л.Абелян (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е лучики» С.Сосн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мелюшка -чернозем» рус.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ятки под платком» Т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.рук.№4/13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основных и танцеваль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рмировать представления детей об изменениях в приро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ять понятие о свойствах звуков (длинные-коротк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циально-коммуникативно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ережное отношение к инструмент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ывать чувство уверенности в себе и своих возмож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ширять словарный запас дет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31"/>
        <w:gridCol w:w="3539"/>
        <w:gridCol w:w="3539"/>
        <w:gridCol w:w="347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Девочка из цв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оминантное занятие по творчест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. «Чудеса для малышей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анцевально-игров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 посредством музыкально-ритмических движений (ходьба осторожным шагом, бег змейко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ритма используя детские муз.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импровизировать мелодию за зада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оизводить голосом различную динамику, звуковысотное дви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ть и различать приемы звукои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естественный голосом, четко проговариват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передавать через движения музыкаль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природе, бережное отношение к не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рш» Ж.Люл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люб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нечик» В.Гер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тер Ж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олоко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учок» Е.Попл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 Дюймовочки» О.Юдах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енка цвет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.р4/13-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нежник» П.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С.Прокоф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» А.Ж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герская н.м. обр. Л.Вишкар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ение основных движений, развитие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еседа о первых цветах вес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природе, бережное отношение к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циально-коммуникативно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оспитание доброжелательности друг к другу и други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 неделя «Высохли овражки-выползли букашки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28"/>
        <w:gridCol w:w="3396"/>
        <w:gridCol w:w="3536"/>
        <w:gridCol w:w="333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ные задач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анцеваль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ы, хоро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ы с палочка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выполнять различные виды ходьбы (по кругу, змейкой, парами, по диагонал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тмечать сильную долю такта маховыми и круговыми движениям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слушать музыку от начала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мышле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ышать и различать вступление, куплет и прип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петь выразительно, передавая настроени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к танцевальной импровизации, вызывая положительные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 музыке и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ься под музыку «змейкой», останавливаться на изменение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умственные действия: сравнение, сапоставление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ить варианты обыгрыв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Э.Па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разминка» Т.Моро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 П.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ашка» Е.Ерм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 цветов» из балета «Щелкунчик» П.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в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ает-не летает» Г.Ани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ожья коровка» И.Галя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еседа о творчестве композитора П.И.Чайков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 музыке и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 неделя «Скоро лето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402"/>
        <w:gridCol w:w="3543"/>
        <w:gridCol w:w="33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ные 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льный репертуа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образовательных облас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евание,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о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 на Д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вигательное творчество, умение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ственные действия; согласовывать характерные движения с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аккомпанировать на различных музыкальных инструментах по коман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внимательно слушать му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ластику, воображение,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одический слух. Учить детей петь легко, не форсируя звук, с чистой, чёткой дикцией. Петь хором, небольшим ансамблем, со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пес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ь детей на группы танцующих и аккомпанирующих на музыкальных инструмен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поминать последовательность выполнения движений,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умений двигаться в соответствии с плясовым характером музыки и передавать содержание текста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остейшие навыки игры на металлофо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ивный марш» В.Золотарёв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обру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тропинке» Г.Аниси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Ю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а в лошадки» П.Чайковский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гусеницы разговаривают» Д.Жуч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шли дети в сад зелёный» поль.н.м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умею рисовать» Л.Абелян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е ле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ёлые дети» лит.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ов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внимательным» Г.Ани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елюшка-чернозем» р.н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-дон» рус.н.м. обр. Р.Рустам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ординация движений рук и н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ра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чев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высказыв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циально-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рмировать доброжелательное отношение друг к другу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6:20:00Z</dcterms:created>
  <dc:creator>PC1</dc:creator>
  <dc:description/>
  <cp:keywords/>
  <dc:language>en-US</dc:language>
  <cp:lastModifiedBy>PC1</cp:lastModifiedBy>
  <dcterms:modified xsi:type="dcterms:W3CDTF">2016-07-04T05:56:00Z</dcterms:modified>
  <cp:revision>8</cp:revision>
  <dc:subject/>
  <dc:title/>
</cp:coreProperties>
</file>